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7.2018</w:t>
        <w:tab/>
        <w:tab/>
        <w:tab/>
        <w:t xml:space="preserve">                                                             № 367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Про визначення відповідальної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соби за забезпечення застосування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електронного цифрового підпису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Керуючись законом України «Про місцеве самоврядування в Україні», відповідно до пункту 9 Постанови Кабінету Міністрів України від 28 жовтня 2004 року № 1452 «Про затвердження 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БОВ'ЯЗУ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 Призначити начальника відділу інформаційних технологій управління стратегічного розвитку міста виконавчого комітету Мелітопольської міської ради Запорізької області Саєнка Олександра Вікторовича відповідальним за забезпечення застосування електронного цифрового підпису.</w:t>
      </w:r>
    </w:p>
    <w:p>
      <w:pPr>
        <w:pStyle w:val="Normal"/>
        <w:ind w:firstLine="70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. Контроль  за  виконанням  цього  розпорядження  покласти на заступника міського голови з питань діяльності виконавчих органів ради Прийму С.</w:t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С. МІНЬКО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0:00Z</dcterms:created>
  <dc:creator>BUH</dc:creator>
  <dc:description/>
  <cp:keywords/>
  <dc:language>en-US</dc:language>
  <cp:lastModifiedBy>Олена Байрак</cp:lastModifiedBy>
  <cp:lastPrinted>2018-07-26T16:13:00Z</cp:lastPrinted>
  <dcterms:modified xsi:type="dcterms:W3CDTF">2021-08-09T10:13:00Z</dcterms:modified>
  <cp:revision>44</cp:revision>
  <dc:subject/>
  <dc:title> </dc:title>
</cp:coreProperties>
</file>